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25.4pt;width:69.9pt;height:25.3pt;mso-wrap-style:none;v-text-anchor:middle;mso-position-vertical:top" type="_x0000_t172">
            <v:path textpathok="t"/>
            <v:textpath on="t" fitshape="t" string="Rincón del Director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Estimados padres / cuidadores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Me gustaría dar las gracias a nuestro personal, los padres y PTA para una exitosa noche de Regreso a la Escuela. Por favor, asegúrese de devolver el contrato de comportamiento, Tarjeta de Emergencia Azul, y el almuerzo Formulario de solicitud de esta semana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Recuerde, cada hogar debe completar un formulario de solicitud de almuerzo, independientemente de su participación. Financiación de nuestra escuela se basa en el número de formularios devueltos y otra información familiar.  Su cooperación es muy apreciad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Charles Sperrazz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Director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Informes de progreso provisionale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Los reportes de progreso serán distribuidos el 18 de octubre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desfile de Halloween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El Jueves, 31 de octubre los grados K-1 tendrá su desfile de las vacaciones a las 1:00 pm en el patio de la escuela. Los niños deben traer sus trajes a la escuela ese día. Un aviso será enviado con los detalles específicos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Cierre de la Escuela Recordatorio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No hay clases el Lunes, 14 de octubr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(Día de Colón)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Columbus desfil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Únase a nosotros Domingo, 13 de octubre a las 11:00 horas para marchar en el desfile anual del parque Columbus Morris día. Cualquier estudiante que participe recibirá un vestido por cupón. Por favor, participar y mostrar su espíritu universitario. Busque el P.S. 108 bandera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Prueba de Noticias - Grados 3, 4 y 5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Tenga en cuenta que las pruebas del estado de NY son los siguientes: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Abril 1, 2, 3, 2014 - EL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30 de abril, 1 de mayo, 2, 2014 - Matemática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El Grado 4 Examen de Ciencias del Estado de NY será el 2 de junio de 2014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Taller de Lectu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PD 108 será la sede de un taller de lectura el sábado, 5 de octubre, de 09 a.m.-12:00p.m. folleto separado de seguir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Rincón de la Enferme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¿Qué causa el asma? El asma es causada por los pulmones sensibles adicionales que sobre-reaccionan a una variedad de factores llamado "activadores" y varían ampliamente entre las personas con asma. Algunos desencadenantes del asma pueden ser estacionales, como el polen, esporas de moho y el frío. Sus pulmones son sensibles al aire frío, asegúrese de cubrir su nariz y boca con un pañuelo cuando salga. Cuanto más sepa tu asma "alborotadores" cuanto más se pueden controlar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Gobierno Estudiantil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Elecciones Clase de Presidente y Vicepresidente se han producido en los grados K-5. Los estudiantes en los grados 3-5 representar a su clase a las reuniones del consejo estudiantil bimensuales moderado por la Sra. Shapiro. Nuestros jóvenes líderes estarán trabajando en proyectos para la escuela y la comunida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PT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08 de octubre PTA Junta General a las 6:30 pm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09 de octubre de Clase foto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10 de octubre imágenes individuales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13 de octubre Columbus Day Parade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18 de octubre del caramelo de venta se cierr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22 de octubre Espíritu venta - $ 1.00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s-ES"/>
        </w:rPr>
        <w:t>25 de octubre de Halloween Danza en P.S. 108  Grados 2-5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s-ES"/>
        </w:rPr>
        <w:t>                      </w:t>
      </w: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s-ES"/>
        </w:rPr>
        <w:t>6:00-20:00  Carta a seguir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s-ES"/>
        </w:rPr>
        <w:t>31 de octubre Halloween Desfile y fiesta Grados K y 1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                      </w:t>
      </w:r>
      <w:r>
        <w:rPr>
          <w:rFonts w:eastAsia="Comic Sans MS" w:cs="Comic Sans MS" w:ascii="Comic Sans MS" w:hAnsi="Comic Sans MS"/>
          <w:sz w:val="16"/>
          <w:szCs w:val="16"/>
          <w:lang w:val="es-ES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s-ES"/>
        </w:rPr>
        <w:t>Schoolyard - 01:00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  <w:t>asistenci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Es esencial que su hijo llegue a la escuela a tiempo. Las clases comienzan a las 8:00 am Si el estudiante llega después de esa hora, que serán marcados tarde. Los padres de los estudiantes en las aulas transportables no mande a su hijo directamente a la habitación. Tienen que venir a la oficina para registrarse y serán escoltados a su salón de clases.</w:t>
      </w:r>
    </w:p>
    <w:p>
      <w:pPr>
        <w:pStyle w:val="Normal"/>
        <w:rPr/>
      </w:pP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pict>
          <v:shape id="shape_0" fillcolor="black" stroked="t" o:allowincell="f" style="position:absolute;margin-left:0pt;margin-top:-25.35pt;width:72.7pt;height:25.25pt;mso-wrap-style:none;v-text-anchor:middle;mso-position-vertical:top" type="_x0000_t172">
            <v:path textpathok="t"/>
            <v:textpath on="t" fitshape="t" string="Parent Coordinator" style="font-family:&quot;Comic Sans M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Saludo a todo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>!</w:t>
      </w:r>
    </w:p>
    <w:p>
      <w:pPr>
        <w:pStyle w:val="Normal"/>
        <w:rPr>
          <w:rFonts w:ascii="Comic Sans MS" w:hAnsi="Comic Sans MS" w:cs="Arial"/>
          <w:color w:val="222222"/>
          <w:sz w:val="16"/>
          <w:szCs w:val="16"/>
          <w:lang w:val="es-ES"/>
        </w:rPr>
      </w:pP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Me gustó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ver a mucho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de ustedes en l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Noche de Regreso 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la Escuel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.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Fue realmente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un placer.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Este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m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estaremos realizando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una serie de taller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que ofrecerán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a los padr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y cuidador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consejos práctico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sobre cómo ayudar 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su hijo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/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hijos sean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buenos lector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y escritores.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br/>
        <w:br/>
        <w:t xml:space="preserve"> 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Por favor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considere unirse 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nuestro programa de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Líder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de Aprendizaje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que nuestro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estudiant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pueden beneficiarse enormemente de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l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participación y las contribucione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al program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de la escuel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y sus operaciones.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Para más información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se puede asistir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Back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to School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Learning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Leader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Meeting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Abierto el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Jueves, 03 de octubre 2013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se encuentra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a 80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Maiden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Lane,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11th Floor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New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York,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NY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10038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, de 9:30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am-12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: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30pm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>Espero verlos</w:t>
      </w:r>
      <w:r>
        <w:rPr>
          <w:rFonts w:cs="Arial" w:ascii="Comic Sans MS" w:hAnsi="Comic Sans MS"/>
          <w:color w:val="222222"/>
          <w:sz w:val="16"/>
          <w:szCs w:val="16"/>
          <w:lang w:val="es-ES"/>
        </w:rPr>
        <w:t xml:space="preserve"> </w:t>
      </w:r>
      <w:r>
        <w:rPr>
          <w:rStyle w:val="Hps"/>
          <w:rFonts w:cs="Arial" w:ascii="Comic Sans MS" w:hAnsi="Comic Sans MS"/>
          <w:color w:val="222222"/>
          <w:sz w:val="16"/>
          <w:szCs w:val="16"/>
          <w:lang w:val="es-ES"/>
        </w:rPr>
        <w:t xml:space="preserve">allí!   </w:t>
      </w:r>
      <w:r>
        <w:rPr>
          <w:rFonts w:cs="Comic Sans MS" w:ascii="Comic Sans MS" w:hAnsi="Comic Sans MS"/>
          <w:sz w:val="16"/>
          <w:szCs w:val="16"/>
        </w:rPr>
        <w:t>Mrs. Santiago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ES"/>
        </w:rPr>
      </w:pPr>
      <w:r>
        <w:rPr>
          <w:rFonts w:cs="Comic Sans MS" w:ascii="Comic Sans MS" w:hAnsi="Comic Sans MS"/>
          <w:b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lang w:val="es-ES"/>
        </w:rPr>
        <w:t>Mirando hacia el futuro</w:t>
      </w:r>
      <w:r>
        <w:rPr>
          <w:rFonts w:cs="Comic Sans MS" w:ascii="Comic Sans MS" w:hAnsi="Comic Sans MS"/>
          <w:sz w:val="16"/>
          <w:szCs w:val="16"/>
          <w:lang w:val="es-ES"/>
        </w:rPr>
        <w:t xml:space="preserve"> ...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04 de noviembre - Día de las Elecciones - Escuela Cerrad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Noviembre 11 - Día de los Veteranos - Escuela Cerrada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14 de noviembre - salida de la escuela a las 11:30 - Conferencia Report Card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s-ES"/>
        </w:rPr>
      </w:pPr>
      <w:r>
        <w:rPr>
          <w:rFonts w:cs="Comic Sans MS" w:ascii="Comic Sans MS" w:hAnsi="Comic Sans MS"/>
          <w:sz w:val="16"/>
          <w:szCs w:val="16"/>
          <w:lang w:val="es-ES"/>
        </w:rPr>
        <w:t>28 al 29 11 - Acción de Gracias - Escuela Cerrad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2" w:color="000000" w:shadow="1"/>
        <w:left w:val="single" w:sz="4" w:space="12" w:color="000000" w:shadow="1"/>
        <w:bottom w:val="single" w:sz="4" w:space="12" w:color="000000" w:shadow="1"/>
        <w:right w:val="single" w:sz="4" w:space="12" w:color="000000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60900" cy="679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3" r="-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66090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36"/>
        <w:lang w:val="es-ES"/>
      </w:rPr>
    </w:pPr>
    <w:r>
      <w:rPr>
        <w:rFonts w:cs="Arial"/>
        <w:sz w:val="36"/>
        <w:lang w:val="es-DO"/>
      </w:rPr>
      <w:t>Este boletín también se publica en nuestra</w:t>
    </w:r>
    <w:r>
      <w:rPr>
        <w:rFonts w:cs="Arial"/>
        <w:sz w:val="36"/>
        <w:lang w:val="es-ES"/>
      </w:rPr>
      <w:t xml:space="preserve">                      </w:t>
    </w:r>
    <w:r>
      <w:rPr>
        <w:rFonts w:cs="Arial"/>
        <w:sz w:val="36"/>
        <w:lang w:val="es-DO"/>
      </w:rPr>
      <w:t>Octubre</w:t>
    </w:r>
    <w:r>
      <w:rPr>
        <w:rFonts w:cs="Arial"/>
        <w:sz w:val="36"/>
        <w:lang w:val="es-ES"/>
      </w:rPr>
      <w:t xml:space="preserve"> 2013</w:t>
    </w:r>
  </w:p>
  <w:p>
    <w:pPr>
      <w:pStyle w:val="Header"/>
      <w:rPr>
        <w:lang w:val="es-ES"/>
      </w:rPr>
    </w:pPr>
    <w:r>
      <w:rPr>
        <w:rFonts w:cs="Arial"/>
        <w:sz w:val="36"/>
        <w:lang w:val="es-ES"/>
      </w:rPr>
      <w:t>pagina Web</w:t>
    </w:r>
    <w:r>
      <w:rPr>
        <w:rFonts w:cs="Arial"/>
        <w:b/>
        <w:sz w:val="36"/>
        <w:lang w:val="es-ES"/>
      </w:rPr>
      <w:t xml:space="preserve"> – PS108.net  </w:t>
    </w:r>
    <w:r>
      <w:rPr>
        <w:rFonts w:cs="Arial"/>
        <w:sz w:val="36"/>
        <w:lang w:val="es-ES"/>
      </w:rPr>
      <w:t xml:space="preserve">                                       Boletín  de PS 108</w:t>
    </w:r>
  </w:p>
  <w:p>
    <w:pPr>
      <w:pStyle w:val="Header"/>
      <w:pBdr>
        <w:top w:val="single" w:sz="4" w:space="1" w:color="000000"/>
      </w:pBdr>
      <w:jc w:val="right"/>
      <w:rPr>
        <w:sz w:val="16"/>
        <w:lang w:val="es-ES"/>
      </w:rPr>
    </w:pPr>
    <w:r>
      <w:rPr>
        <w:sz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4:00Z</dcterms:created>
  <dc:creator>NYCBOE</dc:creator>
  <dc:description/>
  <cp:keywords/>
  <dc:language>en-US</dc:language>
  <cp:lastModifiedBy>NYCDOE</cp:lastModifiedBy>
  <cp:lastPrinted>2011-10-04T15:00:00Z</cp:lastPrinted>
  <dcterms:modified xsi:type="dcterms:W3CDTF">2013-09-30T18:06:00Z</dcterms:modified>
  <cp:revision>5</cp:revision>
  <dc:subject/>
  <dc:title>Student Council</dc:title>
</cp:coreProperties>
</file>